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BLIGHI DI TRASPARENZA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ICHIESTA DI PUBBLICAZIONE AIUTI DI STATO SUL SITO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WWW.CONFARTIGIANATO.FO.IT</w:t>
        </w:r>
      </w:hyperlink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 ______________________________________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lità di titolare/legale rappresentante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’impresa ____________________________________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______________________ P.IVA _______________________________________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a _____________________________________ (____), in via/piazza _________________________________ n.____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riferimento agli obblighi di trasparenza relativi agli aiuti pubblici ricevuti dall’impresa in parola, 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E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pubblicare all’interno del sito internet di Confartigianato Forlì Federimprese (</w:t>
      </w:r>
      <w:hyperlink r:id="rId3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www.confartigianato.fo.it</w:t>
        </w:r>
      </w:hyperlink>
      <w:r>
        <w:rPr>
          <w:rFonts w:cs="Arial" w:ascii="Cambria" w:hAnsi="Cambria"/>
          <w:sz w:val="22"/>
          <w:szCs w:val="22"/>
        </w:rPr>
        <w:t>), nella sezione dedicata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’elenco dei contributi ricevuti, come da tabella che segue: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3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te erog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porto erog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incas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tolo/bando/misu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CHIARA 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tto la propria responsabilità che  i dati riportati sono corretti, completi e veritieri.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 ____/____/________</w:t>
        <w:tab/>
        <w:tab/>
        <w:tab/>
        <w:tab/>
        <w:tab/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>Timbro e firma leggibile</w:t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ARTIGIANATO.FO.IT/" TargetMode="External"/><Relationship Id="rId3" Type="http://schemas.openxmlformats.org/officeDocument/2006/relationships/hyperlink" Target="http://www.confartigianato.f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Paola Bartolini</dc:creator>
  <dc:description/>
  <cp:keywords/>
  <dc:language>en-US</dc:language>
  <cp:lastModifiedBy>mauro</cp:lastModifiedBy>
  <cp:lastPrinted>2011-04-22T08:54:00Z</cp:lastPrinted>
  <dcterms:modified xsi:type="dcterms:W3CDTF">2021-02-01T14:33:00Z</dcterms:modified>
  <cp:revision>3</cp:revision>
  <dc:subject/>
  <dc:title> </dc:title>
</cp:coreProperties>
</file>